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</w:rPr>
        <w:t>Język polski- semestr VI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gr Justyna Popiołek-Czarnota</w:t>
      </w:r>
    </w:p>
    <w:p>
      <w:pPr>
        <w:pStyle w:val="Normal"/>
        <w:autoSpaceDE w:val="false"/>
        <w:ind w:left="28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2836" w:hanging="0"/>
        <w:rPr>
          <w:b/>
          <w:b/>
          <w:bCs/>
        </w:rPr>
      </w:pPr>
      <w:r>
        <w:rPr>
          <w:b/>
          <w:bCs/>
        </w:rPr>
        <w:t>Tematy prac kontrolnych (dwa do wyboru). Prace powinny liczyć, co najmniej 250 słów lub 2 strony formatu A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miłości lepiej słuchać głosu rozsądku, czy też oddać się namiętności? Rozważ problem i uzasadnij swoje stanowisko, odwołując się do wybranych utworów literackich oraz innego tekstu kultury. Twoja praca powinna liczyć, co najmniej 250 sł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/>
        <w:t>Czym może być dla człowieka podróżowanie? Rozważ problem i uzasadnij swoje stanowisko, odwołując się do utworu Ryszarda Kapuścińskiego Podróże z Herodotem oraz wybranych utworów literackich. Twoja praca powinna liczyć, co najmniej 250 s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/>
        <w:t>Czy człowiek jest w literaturze postrzegany jako istota mająca wpływ na swoje życie, czy jako marionetka w rękach losu? Rozważ problem i uzasadnij swoje stanowisko, odwołując się do wybranych utworów literackich. Twoja praca powinna liczyć, co najmniej 250 s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 różne postawy człowieka wobec zagrożenia na podstawie,,Dżumy". Alberta Camusa.</w:t>
      </w:r>
    </w:p>
    <w:p>
      <w:pPr>
        <w:pStyle w:val="Normal"/>
        <w:ind w:left="180" w:hanging="0"/>
        <w:jc w:val="both"/>
        <w:rPr/>
      </w:pPr>
      <w:r>
        <w:rPr/>
        <w:t>Rozważ problem i uzasadnij swoje stanowisko, odwołując się do podanego utworu i innych utworów literackich. Twoja praca powinna liczyć, co najmniej 250 sł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5.</w:t>
      </w:r>
      <w:r>
        <w:rPr/>
        <w:t xml:space="preserve"> Co świadczy o tym, że świat opisany w wierszu </w:t>
      </w:r>
      <w:r>
        <w:rPr>
          <w:i/>
        </w:rPr>
        <w:t>Ocalony</w:t>
      </w:r>
      <w:r>
        <w:rPr/>
        <w:t xml:space="preserve"> T. Różewicza ulega degradacji? Rozważ problem na podstawie interpretacji i analizy wiersza oraz odwołaj się do innych tekstów literackich. Twoja praca powinna liczyć, co najmniej 250 s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6.</w:t>
      </w:r>
      <w:r>
        <w:rPr/>
        <w:t xml:space="preserve"> Porównaj wiersze: </w:t>
      </w:r>
      <w:r>
        <w:rPr>
          <w:i/>
        </w:rPr>
        <w:t>Wybudowałem pomnik</w:t>
      </w:r>
      <w:r>
        <w:rPr/>
        <w:t xml:space="preserve"> Horacego i </w:t>
      </w:r>
      <w:r>
        <w:rPr>
          <w:i/>
        </w:rPr>
        <w:t>Na odejście poety i pociągu osobowego</w:t>
      </w:r>
      <w:r>
        <w:rPr/>
        <w:t xml:space="preserve"> T. Różewicza. Zbadaj, jak funkcjonuje w nich motyw poety i poezji. Dokonaj interpretacji i analizy porównawczej tych dwóch wierszy. Twoja praca powinna liczyć, co najmniej 250 sł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7.</w:t>
      </w:r>
      <w:r>
        <w:rPr/>
        <w:t xml:space="preserve"> Jak czują się emigranci, którzy po wielu miesiącach lub latach słyszą ponownie swój język ojczysty? Czym jest dla nich w takiej sytuacji mowa znana z dzieciństwa? Rozważ ten problem odwołując się do wiersza Czesława Miłosza </w:t>
      </w:r>
      <w:r>
        <w:rPr>
          <w:i/>
        </w:rPr>
        <w:t>Moja wierna mowo</w:t>
      </w:r>
      <w:r>
        <w:rPr/>
        <w:t xml:space="preserve"> innych tekstów kultury i własnych doświadczeń. Twoja praca powinna liczyć, co najmniej 250 sł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8.</w:t>
      </w:r>
      <w:r>
        <w:rPr/>
        <w:t xml:space="preserve"> Porównaj powieść </w:t>
      </w:r>
      <w:r>
        <w:rPr>
          <w:i/>
        </w:rPr>
        <w:t>Wojna polsko-ruska...</w:t>
      </w:r>
      <w:r>
        <w:rPr/>
        <w:t xml:space="preserve"> z jej adaptacją filmową dokonaną przez Xawerego Żuławskiego. Wskaż wątki i problemy poruszone w książce, które udało się przenieść na ekran, a także te pominięte przez reżysera bądź ukazane tylko powierzchownie. Twoja praca powinna liczyć, co najmniej 250 sł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 </w:t>
      </w:r>
      <w:r>
        <w:rPr/>
        <w:t xml:space="preserve">Obraz rodziny w sztuce Sławomira Mrożka </w:t>
      </w:r>
      <w:r>
        <w:rPr>
          <w:i/>
        </w:rPr>
        <w:t>Tango</w:t>
      </w:r>
      <w:r>
        <w:rPr/>
        <w:t xml:space="preserve"> - karykatura, realizm, groteska. Które z tych określeń najlepiej oddaje intencje autora? Rozważ problem na podstawie znajomości całego dramatu S. Mrożka. Twoja praca powinna liczyć, co najmniej 250 sł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10. </w:t>
      </w:r>
      <w:r>
        <w:rPr/>
        <w:t xml:space="preserve"> ,,</w:t>
      </w:r>
      <w:r>
        <w:rPr>
          <w:i/>
        </w:rPr>
        <w:t>Nic w świecie nie jest warte, żeby człowiek odwrócił się od tego, co kocha''</w:t>
      </w:r>
      <w:r>
        <w:rPr/>
        <w:t xml:space="preserve"> Rozwiń tę myśl lub przeprowadź z nią polemikę na podstawie powieści </w:t>
      </w:r>
      <w:r>
        <w:rPr>
          <w:i/>
        </w:rPr>
        <w:t>Dżuma</w:t>
      </w:r>
      <w:r>
        <w:rPr/>
        <w:t xml:space="preserve"> Alberta Camusa, innych tekstów literackich. Twoja praca powinna liczyć, co najmniej 250 sł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5:00Z</dcterms:created>
  <dc:creator>Marek</dc:creator>
  <dc:description/>
  <cp:keywords/>
  <dc:language>en-US</dc:language>
  <cp:lastModifiedBy>Marek</cp:lastModifiedBy>
  <dcterms:modified xsi:type="dcterms:W3CDTF">2020-03-18T09:55:00Z</dcterms:modified>
  <cp:revision>2</cp:revision>
  <dc:subject/>
  <dc:title/>
</cp:coreProperties>
</file>