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- CENTRUM KSZTAŁCENIA                  Nazwisko i Imię Słucha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OWEGO I USTAWICZNEGO                              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ORLĄT LWOWSK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OWIE</w:t>
        <w:tab/>
        <w:t xml:space="preserve">                                            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……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ierunek/semest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Liceum Ogólnokształcące dla Dorosł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ZS-CKZiU im. Orląt Lwowskich w Urzęd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PRACA KONTROL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acy:……………………………………………………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sana pod kierunkiem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gr Justyny Popiołek-Czarno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: </w:t>
      </w:r>
      <w:r>
        <w:rPr>
          <w:rFonts w:cs="Times New Roman" w:ascii="Times New Roman" w:hAnsi="Times New Roman"/>
          <w:b/>
          <w:sz w:val="24"/>
          <w:szCs w:val="24"/>
        </w:rPr>
        <w:t>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o dnia: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wystawienia oceny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: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SKAZÓWKI DOTYCZĄCE PISANIA PRAC KONTROLNYCH W LIC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ÓLNOKSZTAŁCĄCYM DLA DOROS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chniczne wskazówki dotyczące pisania pracy kontrolnej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</w:rPr>
        <w:t>. Słuchacz ma obowiązek przedstawić z przedmiotu dwie prace kontrolne na semestr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>. Słuchacz opracowuje dwa z zaproponowanych przez nauczyciela temat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. Praca powinna zawierać: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3.1. Stronę tytułową wg wzoru  (wzór do pobrania poniżej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3.2. Ponumerowane strony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36"/>
          <w:szCs w:val="36"/>
        </w:rPr>
        <w:t>3.3. Spis literatury (Bibliografię dla przedmiotów   humanistycznych 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. Praca </w:t>
      </w:r>
      <w:r>
        <w:rPr>
          <w:rFonts w:cs="Times New Roman" w:ascii="Times New Roman" w:hAnsi="Times New Roman"/>
          <w:b/>
          <w:sz w:val="36"/>
          <w:szCs w:val="36"/>
        </w:rPr>
        <w:t>napisana samodzielnie (nie może być plagiatem),</w:t>
      </w:r>
      <w:r>
        <w:rPr>
          <w:rFonts w:cs="Times New Roman" w:ascii="Times New Roman" w:hAnsi="Times New Roman"/>
          <w:sz w:val="36"/>
          <w:szCs w:val="36"/>
        </w:rPr>
        <w:t xml:space="preserve"> odręcznie lub na komputerze, jednostronnie, format  arkusza A4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</w:rPr>
        <w:t>. Praca powinna być zszyta (spięta trwale)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</w:rPr>
        <w:t>. Pracę należy oddać w nieprzekraczalnym terminie uzgodnionym ze słuchaczami nauczycielowi uczącemu danego przedmiotu  lub w sekretariacie szkoły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7:00Z</dcterms:created>
  <dc:creator>Marek</dc:creator>
  <dc:description/>
  <cp:keywords/>
  <dc:language>en-US</dc:language>
  <cp:lastModifiedBy>Marek</cp:lastModifiedBy>
  <dcterms:modified xsi:type="dcterms:W3CDTF">2020-03-18T09:58:00Z</dcterms:modified>
  <cp:revision>2</cp:revision>
  <dc:subject/>
  <dc:title/>
</cp:coreProperties>
</file>